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8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科教科教育基地及宿舍搬家清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2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院教育基地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搬至雨山湖院区食堂三楼物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</w:rPr>
              <w:t>新木头靠背椅</w:t>
            </w:r>
            <w:r>
              <w:rPr>
                <w:rFonts w:eastAsia="黑体" w:cs="黑体" w:ascii="黑体" w:hAnsi="黑体"/>
                <w:sz w:val="24"/>
                <w:szCs w:val="24"/>
              </w:rPr>
              <w:t>36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咖啡色木头椅子 </w:t>
            </w:r>
            <w:r>
              <w:rPr>
                <w:rFonts w:eastAsia="黑体" w:cs="黑体" w:ascii="黑体" w:hAnsi="黑体"/>
                <w:sz w:val="24"/>
                <w:szCs w:val="24"/>
              </w:rPr>
              <w:t>2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5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旧软包椅子、方凳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70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办公桌 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张新的、办公桌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3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张白色旧的、黄色教室小桌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36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5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白色长条桌、灰色铁长条桌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7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治疗车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0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观片灯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大白板 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玻璃白板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背投白板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玻璃柜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大衣柜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电脑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热水炉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小</w:t>
            </w:r>
            <w:r>
              <w:rPr>
                <w:rFonts w:eastAsia="黑体" w:cs="黑体" w:ascii="黑体" w:hAnsi="黑体"/>
                <w:sz w:val="24"/>
                <w:szCs w:val="24"/>
              </w:rPr>
              <w:t>)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投影机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2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妇产科病床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紫外线灯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电扇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4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衣服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大铁讲台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互联互通设备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套、打印机 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微波炉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模型箱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教学模型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30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大垃圾桶 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小垃圾桶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5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书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30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捆、大垃圾袋物品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20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纸盒物品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5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床头柜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床垫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带回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雨山湖院区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号楼物品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电视机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黄色靠背小椅子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35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咖啡铁椅子 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咖啡木头长条桌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6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个、圆凳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32 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办公桌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旧咖色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、多媒体护栏桌 </w:t>
            </w:r>
            <w:r>
              <w:rPr>
                <w:rFonts w:eastAsia="黑体" w:cs="黑体" w:ascii="黑体" w:hAnsi="黑体"/>
                <w:sz w:val="24"/>
                <w:szCs w:val="24"/>
              </w:rPr>
              <w:t>2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热水炉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大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病床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大铁讲台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木讲台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乒乓球台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个、大长条椅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公寓带回物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椅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低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晾衣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器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衣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饮水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波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4:23Z</dcterms:created>
  <dc:creator>Administrator</dc:creator>
  <dc:description/>
  <dc:language>en-US</dc:language>
  <cp:lastModifiedBy>Administrator</cp:lastModifiedBy>
  <dcterms:modified xsi:type="dcterms:W3CDTF">2025-07-14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8F78A3BE420EB1A19B4BCFED8A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hYTY3YzNmNTVjMzk3ZmM1ZmM1ODNmZDY0NzI3ZTIifQ==</vt:lpwstr>
  </property>
</Properties>
</file>